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3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新余学院盘活闲置资产工作方案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财政部《关于进一步加强和改进行政事业单位国有资产管理工作的通知》（财资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、《新余市市级行政事业单位国有资产配置使用处置管理暂行办法》（余财资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的精神，为加快建立长期闲置、低效运转资产的共享共用和调剂机制，加大对闲置固定资产的市场化运作和处置力度，提高闲置资产利用效率，节约办学成本，确保闲置资产盘活工作顺利开展，按时完成，特制订如下工作方案。</w:t>
      </w:r>
    </w:p>
    <w:p>
      <w:pPr>
        <w:pStyle w:val="Heading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工作原则和目标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照“统一方法、统一标准、统一要求和分步实施”的原则要求，组织开展全校闲置资产盘活工作，达到物尽其用、厉行节约的目标。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全面清理资产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学校各类资产的使用情况进行全面清理和核查，真实、完整地反映学校的资产的使用情况，为加强学校国有资产监督管理，合理调配资产，促进资产管理与预算管理有机结合奠定基础。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完善资产系统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过资产清查和分类整理，为学校资产信息系统提出初始信息，完善闲置资产信息数据库，充实国有资产管理信息系统，实施动态管理，为加强资产管理和预算管理提供数据支撑。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实现物尽其用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立长期闲置、低效运转资产的共享共用和调剂机制，通过对闲置资产的分类整理，提高闲置资产的利用效益；建立科学合理的资产配置、使用、处置制度，提高闲置资产的资产使用效率，为科学规划设备采购预算创造条件。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四）完善管理制度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资产清查发现和暴露的问题，全面总结经验，认真分析原因，研究制定切实可行的措施和办法，建立健全国有资产管理制度。</w:t>
      </w:r>
    </w:p>
    <w:p>
      <w:pPr>
        <w:pStyle w:val="Heading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清理及盘活资产的范围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清查的对象是校内各二级学院、各部门占有、使用及管理的固定资产。清查范围是全校所有二级学院及部门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盘活闲置资产范围包括：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闲置半年以上的资产；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超过规定标准配置的资产；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经党委、行政批准成立临时机构、组织集中办公购置的资产；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举办（参加）校级及以上会议、展览、文体、典礼等活动购置的资产；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其他应纳入闲置资产库管理的资产。</w:t>
      </w:r>
    </w:p>
    <w:p>
      <w:pPr>
        <w:pStyle w:val="Heading2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工作内容和步骤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保盘活工作的顺利进行，具体步骤如下：</w:t>
      </w:r>
    </w:p>
    <w:p>
      <w:pPr>
        <w:pStyle w:val="Heading3"/>
        <w:ind w:firstLine="562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动员、部署阶段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产盘活工作动员、部署、宣传、培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单位成立盘活闲置资产工作小组，单位主要负责人为本单位资产盘活工作小组组长，落实责任制，明确一名资产分管领导为副组长，明确一名资产管理员，并将人员信息、联系方式（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盘活闲置资产工作小组成员信息表）报送资产管理处设备管理科（行政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），联系人：简繁，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079095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短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5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。</w:t>
      </w:r>
    </w:p>
    <w:p>
      <w:pPr>
        <w:pStyle w:val="Heading3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各二级单位自查、自报阶段：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单位及时安排部署资产盘活工作，切实增强全体教职员工对本次资产盘活的重视度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历史遗留账目清理。历史遗留账目包括两部分：一是资产领用人已经退休、离职、借调等；二是二级单位经过调整，原二级单位已撤销，但资产仍然没有转移的，请单位资产管理员进入调整，落实新的领用人和存放地点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账对物，核对单位的资产台账。本次资产盘活是在全面清查资产的基础上进行，重点是清理盘盈、盘亏的资产和长期闲置、低效运转的资产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盘亏（有账无物）的资产查明原因，填报登记表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盘亏（有账无物）登记表”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盘盈（有物无账）的资产，填报登记表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盘盈（有物无账）登记表”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长期闲置、低效运转的资产，填报登记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闲置资产登记表”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单位全面完成资产盘活工作，并汇总登记表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盘亏（有账无物）登记表”、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记表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盘盈（有物无账）登记表”、 登记表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“闲置资产登记表”，纸质稿交学校资产管理处设备管理科（行政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），联系人：简繁，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079095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短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5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电子稿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21332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学校核查、汇总、处置阶段：（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-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）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学校资产管理处会同财务处、审计处组织核查。对各单位上报材料进行整理、汇总，提出处置建议，上报学校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产管理处将长期闲置、低效运转的资产统一挂到资产管理系统闲置资产库，并将长期闲置资产搬移到学校资产仓库，分类整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活工作结束后，学校将对各单位盘活工作进行评价，对工作不负责任、影响学校新的会计制度实施进度的单位和个人将追究责任，对表现优秀的单位和个人进行表彰。</w:t>
      </w:r>
    </w:p>
    <w:p>
      <w:pPr>
        <w:pStyle w:val="Heading2"/>
        <w:ind w:firstLine="56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闲置资产处置程序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资产管理处会同江西浩天公司完成固定资产条码管理系统建设，优化闲置资产的管理模式，实现闲置资产管理的信息化、规范化、程序化、数字化。</w:t>
      </w:r>
    </w:p>
    <w:p>
      <w:pPr>
        <w:pStyle w:val="Heading3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建立闲置资产管理平台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利用学校资产管理系统，设置闲置资产管理模块，将长期闲置、低效运转资产在平台公布，实现网上办理资产使用、调剂功能。同时利用省大型科研仪器开放共享服务平台，建立大型仪器设备开放共享机制，鼓励单台套价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以上的设备以及实验设施等参与共享。</w:t>
      </w:r>
    </w:p>
    <w:p>
      <w:pPr>
        <w:pStyle w:val="Heading3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对闲置资产进行鉴别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资产管理处会同财务处、审计处等有关部门对闲置资产进行初步鉴别，按可用、部分损坏、完全损坏进行分类整理。对完全损坏的资产要求资产管理单位申请报废。</w:t>
      </w:r>
    </w:p>
    <w:p>
      <w:pPr>
        <w:pStyle w:val="Heading3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维修闲置资产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过合法程序聘请有关维修人员对部分损坏资产进行维修，实现资产重新利用，避免浪费。</w:t>
      </w:r>
    </w:p>
    <w:p>
      <w:pPr>
        <w:pStyle w:val="Heading3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调配闲置资产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资产管理处负责闲置资产的管理维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学校各二级学院、各部门根据工作需要，提出使用学校闲置资产的申请，按规定办理资产调拨、借用和归还手续，确保资产在使用期间的安全完整。</w:t>
      </w:r>
    </w:p>
    <w:p>
      <w:pPr>
        <w:pStyle w:val="Heading2"/>
        <w:ind w:firstLine="562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操作系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次资产盘活工作统一使用学校资产管理信息系统，江西浩天公司将提供技术咨询服务。各单位应当安排资产管理员参加学校组织的培训，熟悉掌握系统的各项功能后再培训单位内其他教职工，利用系统完成资产清查、闲置资产划拨及各类报表的录入、审核、汇总、报送工作。</w:t>
      </w:r>
    </w:p>
    <w:p>
      <w:pPr>
        <w:pStyle w:val="Heading2"/>
        <w:ind w:firstLine="562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工作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加强领导。各二级学院、各部门要加强盘活闲置资产工作的组织领导，主要负责人应切实履行管理责任，分工明确，落实到人，配备精干队伍，保证资产清查结果真实可靠，确保盘活闲置资产工作按时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精心组织。各二级学院、各部门要做好动员、培训工作，认真学习相关文件，并结合本单位实际制定盘活闲置资产的具体实施方案，保证工作顺利完成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三）严肃纪律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二级学院、各部门应坚持实事求是的原则，如实反映资产管理情况和存在问题，不得瞒报虚报。对于工作中出现的违规违法行为，按照相关法律法规处理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四）工作督导。资产管理处将加强盘活闲置资产工作的监督指导，及时向校党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上报盘活闲置资产工作进展情况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产管理处</w:t>
      </w:r>
    </w:p>
    <w:p>
      <w:pPr>
        <w:pStyle w:val="Normal"/>
        <w:snapToGrid w:val="false"/>
        <w:spacing w:lineRule="exact" w:line="60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4:00Z</dcterms:created>
  <dc:creator>徐雪梅</dc:creator>
  <dc:description/>
  <cp:keywords/>
  <dc:language>en-US</dc:language>
  <cp:lastModifiedBy>易菊兰</cp:lastModifiedBy>
  <cp:lastPrinted>2021-04-06T14:45:00Z</cp:lastPrinted>
  <dcterms:modified xsi:type="dcterms:W3CDTF">2021-04-14T09:25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9054216164208BBD37C9FF9AAA1D6</vt:lpwstr>
  </property>
  <property fmtid="{D5CDD505-2E9C-101B-9397-08002B2CF9AE}" pid="3" name="KSOProductBuildVer">
    <vt:lpwstr>2052-11.1.0.10356</vt:lpwstr>
  </property>
</Properties>
</file>